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2535</wp:posOffset>
                </wp:positionH>
                <wp:positionV relativeFrom="paragraph">
                  <wp:posOffset>11684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7.05pt;margin-top: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udent Reading Lo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tudent Name ______________________________________              ZPD Range: Fiction/Nonfiction 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7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22"/>
        <w:gridCol w:w="990"/>
        <w:gridCol w:w="810"/>
        <w:gridCol w:w="1080"/>
        <w:gridCol w:w="385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ok Rdg. Le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Correc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er’s Initials and Not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5840" w:h="12240"/>
      <w:pgMar w:left="360" w:right="36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23:00Z</dcterms:created>
  <dc:creator>LCES</dc:creator>
  <dc:description/>
  <cp:keywords/>
  <dc:language>en-US</dc:language>
  <cp:lastModifiedBy>atsoale</cp:lastModifiedBy>
  <cp:lastPrinted>2006-08-11T08:53:00Z</cp:lastPrinted>
  <dcterms:modified xsi:type="dcterms:W3CDTF">2007-02-26T20:23:00Z</dcterms:modified>
  <cp:revision>2</cp:revision>
  <dc:subject/>
  <dc:title>Student Reading Log</dc:title>
</cp:coreProperties>
</file>